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50800</wp:posOffset>
                </wp:positionV>
                <wp:extent cx="3665220" cy="248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HOLLOWELL &amp; TEETON </w:t>
                              <w:tab/>
                              <w:tab/>
                              <w:tab/>
                              <w:t xml:space="preserve">PARISH MEE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Gillian Greaves (Cler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Tel 077719805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12 Berry L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Woot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NN4 6J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c-clerk@hollowellandteeton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www.hollowellandteeton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ail=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</w:rPr>
                                <w:t>pc-clerk@hollowellandteeton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95.85pt;mso-wrap-distance-left:9.05pt;mso-wrap-distance-right:9.05pt;mso-wrap-distance-top:0pt;mso-wrap-distance-bottom:0pt;margin-top:4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 xml:space="preserve">HOLLOWELL &amp; TEETON </w:t>
                        <w:tab/>
                        <w:tab/>
                        <w:tab/>
                        <w:t xml:space="preserve">PARISH MEET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Gillian Greaves (Cler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Tel 077719805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12 Berry Lan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 xml:space="preserve">Woott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NN4 6J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c-clerk@hollowellandteeton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Web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4"/>
                            <w:szCs w:val="24"/>
                            <w:u w:val="single"/>
                          </w:rPr>
                          <w:t>www.hollowellandteeton.org.uk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ail=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</w:rPr>
                          <w:t>pc-clerk@hollowellandteeton.org.uk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color w:val="808080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FF0000"/>
          <w:sz w:val="44"/>
          <w:szCs w:val="22"/>
          <w:u w:val="single"/>
        </w:rPr>
      </w:pPr>
      <w:r>
        <w:rPr>
          <w:rFonts w:eastAsia="Calibri" w:cs="Arial" w:ascii="Arial" w:hAnsi="Arial"/>
          <w:b/>
          <w:color w:val="FF0000"/>
          <w:sz w:val="44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44"/>
          <w:szCs w:val="22"/>
        </w:rPr>
      </w:pPr>
      <w:r>
        <w:rPr>
          <w:rFonts w:eastAsia="Calibri" w:cs="Arial" w:ascii="Arial" w:hAnsi="Arial"/>
          <w:b/>
          <w:sz w:val="44"/>
          <w:szCs w:val="22"/>
        </w:rPr>
        <w:t>NOTICE OF THE ANNUAL PARISH MEETING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</w:rPr>
      </w:pPr>
      <w:r>
        <w:rPr>
          <w:rFonts w:eastAsia="Calibri" w:cs="Arial" w:ascii="Arial" w:hAnsi="Arial"/>
          <w:b/>
          <w:sz w:val="32"/>
          <w:szCs w:val="22"/>
        </w:rPr>
        <w:t>Wednesday 14 May 2025 at 7.15 pm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</w:rPr>
      </w:pPr>
      <w:r>
        <w:rPr>
          <w:rFonts w:eastAsia="Calibri" w:cs="Arial" w:ascii="Arial" w:hAnsi="Arial"/>
          <w:b/>
          <w:sz w:val="32"/>
          <w:szCs w:val="22"/>
        </w:rPr>
        <w:t xml:space="preserve">Venue: Hollowell &amp; Teeton Village Hall 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8"/>
          <w:szCs w:val="22"/>
        </w:rPr>
        <w:tab/>
      </w:r>
      <w:r>
        <w:rPr>
          <w:rFonts w:eastAsia="Calibri" w:cs="Arial" w:ascii="Arial" w:hAnsi="Arial"/>
          <w:b/>
          <w:sz w:val="24"/>
          <w:szCs w:val="24"/>
        </w:rPr>
        <w:t>Villagers may attend the meeting and receive an update on what is happening in the parish and participate in discussion.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1.   Welcome and Apologies.  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2.   Minutes of the last meeting – Wednesday 15 May 2024     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3.   Matters arising. 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  Chairman of Parish Council on work of the Parish Council.</w:t>
      </w:r>
      <w:r>
        <w:rPr/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5.   Annual Report 2024/25 of Councillors for Long Buckby Ward. 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6.   Annual Report from the Chairman of HPPAC. 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7.   Report on Miss Jane Letts (Hollowell) Charity from Chair of Trustees.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8.   Hollowell Village Hall Annual Report and Accounts.</w:t>
      </w:r>
    </w:p>
    <w:p>
      <w:pPr>
        <w:pStyle w:val="Normal"/>
        <w:tabs>
          <w:tab w:val="clear" w:pos="720"/>
          <w:tab w:val="center" w:pos="4513" w:leader="none"/>
          <w:tab w:val="left" w:pos="5496" w:leader="none"/>
        </w:tabs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9.   Report of activity of “We are Hopewell”. </w:t>
        <w:tab/>
      </w:r>
    </w:p>
    <w:p>
      <w:pPr>
        <w:pStyle w:val="Normal"/>
        <w:tabs>
          <w:tab w:val="clear" w:pos="720"/>
          <w:tab w:val="center" w:pos="4513" w:leader="none"/>
          <w:tab w:val="left" w:pos="5496" w:leader="none"/>
        </w:tabs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10. Report from Northamptonshire Police – Daventry &amp; Rural AGM Report for 2025. 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1. Public Time Open Forum - any issues you wish to discuss?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rPr/>
      </w:pPr>
      <w:r>
        <w:rPr>
          <w:rFonts w:eastAsia="Calibri" w:cs="Arial" w:ascii="Arial" w:hAnsi="Arial"/>
          <w:b/>
          <w:sz w:val="24"/>
          <w:szCs w:val="24"/>
        </w:rPr>
        <w:t>12. Close.</w:t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738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65" w:after="0"/>
      <w:ind w:left="192" w:hanging="0"/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lowellandteeton.org.uk/" TargetMode="External"/><Relationship Id="rId3" Type="http://schemas.openxmlformats.org/officeDocument/2006/relationships/hyperlink" Target="mailto:pc-clerk@hollowellandteeton.org.uk" TargetMode="External"/><Relationship Id="rId4" Type="http://schemas.openxmlformats.org/officeDocument/2006/relationships/hyperlink" Target="http://www.hollowellandteeton.org.uk/" TargetMode="External"/><Relationship Id="rId5" Type="http://schemas.openxmlformats.org/officeDocument/2006/relationships/hyperlink" Target="mailto:pc-clerk@hollowellandteeton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1:00Z</dcterms:created>
  <dc:creator>Fiona Keable</dc:creator>
  <dc:description/>
  <cp:keywords/>
  <dc:language>en-US</dc:language>
  <cp:lastModifiedBy>Andrew Crisp</cp:lastModifiedBy>
  <cp:lastPrinted>2023-04-26T16:35:00Z</cp:lastPrinted>
  <dcterms:modified xsi:type="dcterms:W3CDTF">2025-05-07T12:55:00Z</dcterms:modified>
  <cp:revision>3</cp:revision>
  <dc:subject/>
  <dc:title>H&amp;T</dc:title>
</cp:coreProperties>
</file>